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5.9pt" filled="f" o:ole="">
            <v:imagedata r:id="rId3" o:title=""/>
          </v:shape>
          <o:OLEObject Type="Embed" ProgID="" ShapeID="ole_rId2" DrawAspect="Content" ObjectID="_12508366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11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2024 года</w:t>
        <w:tab/>
        <w:tab/>
        <w:tab/>
        <w:tab/>
        <w:tab/>
        <w:tab/>
        <w:tab/>
        <w:tab/>
        <w:t>с.Жемчуж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, планируемых к реализации на территории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 Нижнегорского района Республики Кр</w:t>
      </w:r>
      <w:r>
        <w:rPr>
          <w:rFonts w:cs="Times New Roman" w:ascii="Times New Roman" w:hAnsi="Times New Roman"/>
          <w:iCs/>
          <w:sz w:val="28"/>
          <w:szCs w:val="28"/>
        </w:rPr>
        <w:t>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рядком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Жемчужинское сельское поселение Нижнегорского района Республики Крым, утвержденным распоряжением администрации Жемчужинского сельского поселения Нижнегорского района Республики Крым от 08.04.2022 № 25-Р (в редакции распоряжения администрации Жемчужинского сельского поселения Нижнегорского района Республики Крым от 11.04.2024 № 42-Р 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емчужинское сельское поселение Нижнегор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целях осуществления расходов бюджета муниципального образ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емчужинское сельское поселение Нижнегор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муниципальных программ, планируемых к реализации на территории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 Нижнегор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. Обнародова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Правительства Республики Крым на странице Нижнегорского района (nijno.rk.gov.ru) в разделе «Районная власть», «Муниципальные образования района», подраздел «Жемчужинский сельский совет», на информационном стенде Жемчужинского сельского поселения Нижнегорского района Республики Крым по адресу: Нижнегорский район, с.Жемчужина,ул.Школьная,2 и в сетевом издании «Официальный сайт Жемчужинского сельского поселения Нижнегорского района Республики Крым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жемчуж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меняется к правоотношениям, возникшим при составление проекта бюджет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Жемчужинское сельское поселени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ижнегорского района Республики Крым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и действует до 31 дека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мч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  <w:tab/>
        <w:tab/>
        <w:tab/>
        <w:tab/>
        <w:tab/>
        <w:tab/>
        <w:t xml:space="preserve">О.А.Луц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Жемчуж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ижнегорского района Республики Кры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 9 октября 2024 года №113-Р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, планируемых к реализации на территории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 Нижнегорского района Республики Крым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ование муниципа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Жемчужинского сельского поселения Нижнегорского района Республики Кр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Садовом сельском поселении Нижнегорского района Республики Кр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экстремистской деятельности в Садовом сельском поселении Нижнегорского района Республики Кры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ых програм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Жемчужинского сельского поселения Нижнегорского района Республики Кры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муниципальных програм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Жемчужинского сельского поселения Нижнегорского района Республики Кры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ых програм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 и 2027 г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before="10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0:00Z</dcterms:created>
  <dc:creator>Мария</dc:creator>
  <dc:description/>
  <cp:keywords/>
  <dc:language>en-US</dc:language>
  <cp:lastModifiedBy>Николай Кабанов</cp:lastModifiedBy>
  <cp:lastPrinted>2024-10-15T13:10:00Z</cp:lastPrinted>
  <dcterms:modified xsi:type="dcterms:W3CDTF">2024-10-15T10:11:00Z</dcterms:modified>
  <cp:revision>66</cp:revision>
  <dc:subject/>
  <dc:title>                                                        </dc:title>
</cp:coreProperties>
</file>