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7502241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8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4 года</w:t>
        <w:tab/>
        <w:tab/>
        <w:tab/>
        <w:tab/>
        <w:tab/>
        <w:tab/>
        <w:tab/>
        <w:tab/>
        <w:t>с.Жемчужин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отчета об исполнении бюджета муниципального образования Жемчужинское сельское поселение Нижнегорского района Республики Крым за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"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Жемчужинское сельское поселение Нижнегорского района Республики Крым, частью 2 статьи 30 Положения о бюджетном процессе в муниципальном образовании Жемчужинское сельское поселение Нижнегорского района Республики Крым, утвержденного решением Жемчужинского сельского совета Нижнегорского района Республики Крым от 26 марта 2021 года № 14/2 (в редакции решений Жемчужинского сельского совета Нижнегорского района Республики Крым от 14 марта 2023 года № 29/3, от 27 декабря 2023 года № 41/4, от 5 апреля 2024 года № 43/3), администрация Жемчужинского сельского поселения Нижнегорского района Республики Крым</w:t>
      </w:r>
    </w:p>
    <w:p>
      <w:pPr>
        <w:pStyle w:val="WW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Жемчужинское сельское поселение Нижнегорского района Республики Крым за полугодие 2024 года согласно приложению к настоящему постановлению: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в сумме 2 165 231,67 рубля;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в сумме 2 221 161,38 рубля;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55 929,71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Правительства Республики Крым на странице Нижнегорского района (nijno.rk.gov.ru) в разделе «Районная власть», «Муниципальные образования района», подраздел «Жемчужинский сельский совет», на информационном стенде Жемчужинского сельского поселения Нижнегорского района Республики Крым по адресу: Нижнегорский район, с.Жемчужина, ул.Школьная,2, а так же в сетевом издании «Официальный сайт Жемчужинского сельского поселения Нижнегорского района Республики Крым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жемчуж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WW"/>
        <w:spacing w:lineRule="auto" w:line="240" w:before="0" w:after="0"/>
        <w:ind w:left="-2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WW"/>
        <w:spacing w:lineRule="auto" w:line="240" w:before="0" w:after="0"/>
        <w:ind w:left="-2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ab/>
        <w:t>С.И.Чу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мчужин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ижнегорского района Республики Крым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июля 2024 года № 83-П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/>
        <w:t>1.Доходы бюджета</w:t>
      </w:r>
    </w:p>
    <w:tbl>
      <w:tblPr>
        <w:tblW w:w="149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93"/>
        <w:gridCol w:w="2318"/>
        <w:gridCol w:w="1651"/>
        <w:gridCol w:w="1576"/>
      </w:tblGrid>
      <w:tr>
        <w:trPr>
          <w:trHeight w:val="84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7 96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5 231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2 735,33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4 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4 389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0 210,33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655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344,46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655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344,46</w:t>
            </w:r>
          </w:p>
        </w:tc>
      </w:tr>
      <w:tr>
        <w:trPr>
          <w:trHeight w:val="119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655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344,46</w:t>
            </w:r>
          </w:p>
        </w:tc>
      </w:tr>
      <w:tr>
        <w:trPr>
          <w:trHeight w:val="167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1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655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344,46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1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4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2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77,07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4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23,51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4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23,51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1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4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23,51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46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153,56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98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98,00</w:t>
            </w:r>
          </w:p>
        </w:tc>
      </w:tr>
      <w:tr>
        <w:trPr>
          <w:trHeight w:val="71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1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98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4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5,56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4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5,56</w:t>
            </w:r>
          </w:p>
        </w:tc>
      </w:tr>
      <w:tr>
        <w:trPr>
          <w:trHeight w:val="71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1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4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55,56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0,00</w:t>
            </w:r>
          </w:p>
        </w:tc>
      </w:tr>
      <w:tr>
        <w:trPr>
          <w:trHeight w:val="71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0,00</w:t>
            </w:r>
          </w:p>
        </w:tc>
      </w:tr>
      <w:tr>
        <w:trPr>
          <w:trHeight w:val="119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(платежа(перерасчеты, недоимка и задолженность по соответствующему платежу, в том числе по отм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20011000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820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79,25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933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066,26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933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066,26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25100000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933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066,26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0000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87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0000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87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00000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87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3000000004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3200000004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3251000004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3 36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4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25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3 36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4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25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2 74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16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58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3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77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58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3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77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58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9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9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60011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9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9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45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1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 в рамках непрограммных расходов органов Республики Крым (полномочия в сфере административной ответственност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100002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84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45,00</w:t>
            </w:r>
          </w:p>
        </w:tc>
      </w:tr>
      <w:tr>
        <w:trPr>
          <w:trHeight w:val="47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84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4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сходы бюджета</w:t>
      </w:r>
    </w:p>
    <w:tbl>
      <w:tblPr>
        <w:tblW w:w="149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410"/>
        <w:gridCol w:w="1559"/>
        <w:gridCol w:w="1559"/>
        <w:gridCol w:w="1729"/>
      </w:tblGrid>
      <w:tr>
        <w:trPr>
          <w:trHeight w:val="79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9 5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1 161,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8 389,1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9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8 161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1 291,94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131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22,14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131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22,14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лиц, замещающих муниципальные должности органа местного самоуправления Жемчужин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19Г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131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22,14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19Г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131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22,14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19Г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131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22,14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19Г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027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898,47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19Г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104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723,67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941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9 219,8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941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9 219,8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Жемчужин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941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9 219,8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565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882,85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565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882,85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656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 535,2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908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347,65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76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38,95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76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38,95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375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139,2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99,75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1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1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по осуществлению внешнего муниципального финансового контроля в рамках непрограмм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1200001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12000019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12000019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дготовка и проведение выборов депутатов в представительный орган Жемчужинского сельского поселения Нижнегорского района Республики Кр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8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в представительный орган Жемчужин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8000В20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8000В20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8000В2024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4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9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Жемчужинского сельского поселения Нижнегорского района Республики 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917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резервного фонда администрации Жемчужинского сельского поселения Нижнегорского района Республики 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917009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91700901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91700901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административн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1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10071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100714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100714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100714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ы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3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ежегодного членского взноса в Ассоциацию «Совет муниципальных образований Республики Крым» в рамках непрограмм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300004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3000040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30000401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30000401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в рамках непрограмм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6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исполнение судебных актов по взысканию судебных издержек физическому 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6000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600005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6000059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916000059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27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17,61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27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17,61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существление первичного воинского учета в Жемчужинском сельском поселении Нижнегорского района Республики Кр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27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17,61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в Жемужинском сельском поселении Нижнегорского района Республики Крым в рамках 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27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17,61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27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48,61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27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48,61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80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17,2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46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31,41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9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9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6000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9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тиводействие экстремистской деятельности в Жемчужинском сельском поселении Нижнегорского района Республики Кр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7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ротиводействия экстремистской деятельности в Жемчужинском сельском поселении Нижнегорского района Республики Крым в рамках 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700007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700007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700007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700007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8 2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25,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2 179,55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9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915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взносов на капитальный ремонт муниципального имущества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915000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9150000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9150000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91500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3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,89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4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92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7 431,66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Жемчужинского сельского поселения Нижнегорского района Республики Кр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4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92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7 431,66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благоустройству территории поселения в рамках 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02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1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92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141,68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02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1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92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141,68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02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1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992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141,68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02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1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2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307,5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025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65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834,18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по обеспечению уличным освещением территории муниципального образования Жемчужинское сельское поселение Нижнегорского района Республики 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1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1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1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89,98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субсидий республиканск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поступлений от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2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поступлений от юридических лиц (индивидуальных предпри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2000S0И0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4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организацию библиотечного обслуживания населения, комплектование и обеспечение сохранности библиотечных фондов библиотек поселения в рамках непрограмм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115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1159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1159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создание условий для организации досуга и обеспеченности жителей поселения услугами организаций культуры в рамках непрограмм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145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1459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912001459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67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451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исполнение судебных актов по взысканию задолженности по ежемесячной доплате к страховой пенсии по старости физическому 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1000001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10000011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100000117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100000117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,00</w:t>
            </w:r>
          </w:p>
        </w:tc>
      </w:tr>
      <w:tr>
        <w:trPr>
          <w:trHeight w:val="25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31 58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929,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финансирования дефицита бюджета</w:t>
      </w:r>
    </w:p>
    <w:tbl>
      <w:tblPr>
        <w:tblW w:w="146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591"/>
        <w:gridCol w:w="1592"/>
        <w:gridCol w:w="1495"/>
        <w:gridCol w:w="1688"/>
      </w:tblGrid>
      <w:tr>
        <w:trPr>
          <w:trHeight w:val="137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 583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29,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5 653,77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 583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29,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5 653,77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 583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29,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5 653,77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07 96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47 847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07 96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47 847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07 96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47 847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000005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07 96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47 847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9 550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777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9 550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777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9 550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777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00000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9 550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777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иколай Кабанов</cp:lastModifiedBy>
  <cp:lastPrinted>2024-07-18T10:23:00Z</cp:lastPrinted>
  <dcterms:modified xsi:type="dcterms:W3CDTF">2024-07-18T07:23:00Z</dcterms:modified>
  <cp:revision>55</cp:revision>
  <dc:subject/>
  <dc:title>                                                        </dc:title>
</cp:coreProperties>
</file>