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widowControl w:val="false"/>
        <w:ind w:right="-81"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1668922142" r:id="rId2"/>
        </w:object>
      </w:r>
    </w:p>
    <w:p>
      <w:pPr>
        <w:pStyle w:val="Normal"/>
        <w:widowControl w:val="false"/>
        <w:ind w:right="-81"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ЖНЕГОР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 8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декабря 2015 года </w:t>
        <w:tab/>
        <w:tab/>
        <w:tab/>
        <w:tab/>
        <w:tab/>
        <w:tab/>
        <w:tab/>
        <w:t>с.Жемчужина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ind w:left="14" w:hanging="14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ind w:left="14" w:hanging="14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сфере закупок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работ, услуг дл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беспечения муниципальных нуж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01 января 2016 год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емчужинског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– глава администрации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Жемчужинского сельского поселения</w:t>
        <w:tab/>
        <w:tab/>
        <w:tab/>
        <w:tab/>
        <w:t>О.Ю.Большунов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Жемчужинског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ижнегорского район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рым от 30.12.2015 г. № 86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администрацией Жемчужинского сельского поселения Нижнегорского района Республики Крым, осуществляющей функции и полномочия учредителя (далее - орган ведомственного контроля) в отношении подведомственных муниципальных организаций Жемчужинского сельского поселения, а также являющимися главными распорядителями средств бюджета в отношении подведомственных муниципальных казенных учреждений муниципального, ведомственного контроля в сфере закупок товаров, работ, услуг для обеспечения муниципальных нужд (далее соответственно - закупка, Порядок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ведомственного контроля являются подведомственные органам ведомственного контроля Учреждения (далее - субъекты контрол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ведомственного контроля являются предупреждение, выявление и пресеч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уполномоченным лиц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проверо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кварта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 составляется согласно форме, приведенной в приложении к настоящему Порядку, и должен содерж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проведения проверки (выездная, документарна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оведения прове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, а также вносимые в него изменения размещаются в единой информационной системе в сфере закупок (далее - ЕИС) и на официальном сайте органа ведомственного контроля в сети "Интернет" не позднее пяти рабочих дней со дня их утвер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плановая проверка провод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, в том числе информации, полученной в результате анализа сведений, содержащихся в ЕИ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контроля за исполнением предписаний об устранении нарушений, выданных контрольным органом в сфере закуп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плановой или внеплановой проверки осуществляется комиссией органа ведомственного контроля по проведению проверки (далее - комиссия) на основании распоряжения (приказа)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должно входить не менее трех человек. Комиссию возглавляет председатель комиссии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о проведении проверки должен содержать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 (круг вопрос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убъекта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роверки (выездная или документарная проверк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яемый пери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(приказа)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 о проведении проверки должно содержать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ерки (круг вопрос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рки (выездная или документарная проверк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 основания проведения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й проведения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ос к субъекту контроля о предоставлении документов и сведений, необходимых для осуществления проверки (перечен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проверки члены комиссии имеют прав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ть необходимые для проведения проверки документы и сведения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денной проверки рассматриваются на заседании комиссии. Субъект контроля уведомляется о проведении заседания комиссии не позднее, чем за 3 рабочих дня до даты проведения засе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я большинством голо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 выдаче субъекту контроля акта об устранения нарушения законодательства Российской Федерации и иных нормативных правовых актов о контрактной системе в сфере закупок (далее - акт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кт должен содерж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место выдачи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ешении комиссии, на основании которого выдается ак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, адрес субъекта контроля которому выдается ак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конкретные действия, которые должен совершить субъект контроля, которому выдан такой акт, для устранения указанного наруш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, в течение которых должен быть исполнен ак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акта субъектом контро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б утверждении положительного заклю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b/>
          <w:sz w:val="28"/>
          <w:szCs w:val="28"/>
        </w:rPr>
        <w:t>III. Оформление результатов провер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снованиях проведения проверки и иную информацию, содержащуюся в приказе о проведении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надлежащем уведомлении субъекта контроля о проведении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запрошенных документах и информации у субъектов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едоставлении комиссии документов 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выездных мероприятиях и проведенных осмотрах в ходе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результатах анализа полученных документов 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лицах, участвующих и присутствующих в заседании 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ю о ходе засед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формацию о принятых комиссией решениях, с указанием содержания таких решений и результатов голосования членов 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я о выданных актах, с указанием их содерж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воды о необходимости привлечения лиц к дисциплинарной ответств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а составления протокол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ая необходимая информация и при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проверки подписывается всеми членами комиссии, участвовавшими в проведении прове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протокола проверки направляется субъектам контроля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 контроля, в отношении которого по результатам проведения проверки выдан акт, вправе направить комиссии, выдавшей акт, мотивированное ходатайство о продлении срока исполнения акта либо письменные возражения по фактам, изложенным в акте, которые приобщаются к материалам провер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и выданный акт в форме электронных документов, подписанных председателем комиссии, размещаются органом ведомственного контроля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проверки хранятся органом ведомственного контроля не менее пяти лет со дня оформления протокола провер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25"/>
      <w:bookmarkStart w:id="5" w:name="Par12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едомств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я в сфере закупок товаров работ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для обеспечения муниципальных нуж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ar132"/>
      <w:bookmarkEnd w:id="6"/>
      <w:r>
        <w:rPr>
          <w:b/>
          <w:sz w:val="28"/>
          <w:szCs w:val="28"/>
        </w:rPr>
        <w:t>ФОРМА ПЛА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СОБЛЮДЕНИЯ СУБЪЕКТАМ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РОССИЙСКОЙ ФЕДЕРАЦИИ И ИНЫХ НОРМАТИВНЫХ ПРАВОВЫХ АКТОВ О КОНТРАКТНОЙ СИСТЕ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 20 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соблюдения субъектами контроля законод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 о контра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 сфере закупок товаров, работ, услуг для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на 20 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1486"/>
        <w:gridCol w:w="1440"/>
        <w:gridCol w:w="1320"/>
        <w:gridCol w:w="1440"/>
        <w:gridCol w:w="1680"/>
        <w:gridCol w:w="192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ведения провер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5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5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21">
    <w:name w:val="Заголовок №2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Style13">
    <w:name w:val="Сноска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u w:val="none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rFonts w:ascii="Palatino Linotype" w:hAnsi="Palatino Linotype" w:cs="Palatino Linotype"/>
      <w:b/>
      <w:bCs/>
      <w:sz w:val="22"/>
      <w:szCs w:val="22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2"/>
      <w:szCs w:val="22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30" w:before="0" w:after="540"/>
    </w:pPr>
    <w:rPr>
      <w:rFonts w:ascii="Palatino Linotype" w:hAnsi="Palatino Linotype" w:cs="Palatino Linotype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6347762A4A7E374D591A96A111EAFD2180FD3B8B871C30171E640992DC7ADA190E476ECEE3328An1G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5:00Z</dcterms:created>
  <dc:creator>Admin</dc:creator>
  <dc:description/>
  <cp:keywords/>
  <dc:language>en-US</dc:language>
  <cp:lastModifiedBy>Пользователь</cp:lastModifiedBy>
  <cp:lastPrinted>2015-05-08T08:14:00Z</cp:lastPrinted>
  <dcterms:modified xsi:type="dcterms:W3CDTF">2016-01-21T06:52:00Z</dcterms:modified>
  <cp:revision>6</cp:revision>
  <dc:subject/>
  <dc:title> </dc:title>
</cp:coreProperties>
</file>